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Я В К А  З А  У Ч А С Т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Пети конкурс за млади изпълнители на класическа и популярна музика „Музикални бисери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ГХНИ „Константин Преславски” – Варна, 29.04.2017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частник: 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/трите имена/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ГН: ..........................................</w:t>
        <w:tab/>
        <w:t>Тел: ..............................................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Ученик в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 клас, училище, читалище/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дел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тегория…………………………………………………………………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ъководител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ръководителя: ………………………………………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л. на ръководителя: ……………………………………………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пертоар за участие: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</w:t>
      </w:r>
      <w:r>
        <w:rPr>
          <w:rFonts w:cs="Times New Roman" w:ascii="Times New Roman" w:hAnsi="Times New Roman"/>
          <w:sz w:val="28"/>
          <w:szCs w:val="28"/>
        </w:rPr>
        <w:t>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-270" w:firstLine="36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про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70" w:first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/отбележете: ще се ползва ли съпровод и на какъв звуконосите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кларирам, че приемам условията на конкурса.</w:t>
      </w:r>
    </w:p>
    <w:p>
      <w:pPr>
        <w:pStyle w:val="Normal"/>
        <w:spacing w:lineRule="auto" w:line="240" w:before="0" w:after="0"/>
        <w:ind w:left="28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2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>Да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8:00Z</dcterms:created>
  <dc:creator>user</dc:creator>
  <dc:description/>
  <cp:keywords/>
  <dc:language>en-US</dc:language>
  <cp:lastModifiedBy>Maik Raichev</cp:lastModifiedBy>
  <cp:lastPrinted>2016-02-17T17:49:00Z</cp:lastPrinted>
  <dcterms:modified xsi:type="dcterms:W3CDTF">2017-03-10T04:48:00Z</dcterms:modified>
  <cp:revision>2</cp:revision>
  <dc:subject/>
  <dc:title/>
</cp:coreProperties>
</file>