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Heading1"/>
        <w:rPr/>
      </w:pPr>
      <w:r>
        <w:rPr>
          <w:b/>
          <w:szCs w:val="24"/>
        </w:rPr>
        <w:t>ЗАЯВЛЕНИЕ – ДЕКЛАРАЦ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</w:t>
      </w:r>
      <w:r>
        <w:rPr>
          <w:sz w:val="24"/>
          <w:szCs w:val="24"/>
          <w:lang w:val="en-US"/>
        </w:rPr>
        <w:t xml:space="preserve">/a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.................................................., ученик в …………….клас през учебната 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 г., тел.: 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Моля да ми бъде отпусната стипендия за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  <w:lang w:val="bg-BG"/>
        </w:rPr>
        <w:t xml:space="preserve"> срок на учебната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І. Общ успех от</w:t>
      </w:r>
      <w:r>
        <w:rPr>
          <w:sz w:val="24"/>
          <w:szCs w:val="24"/>
          <w:lang w:val="ru-RU"/>
        </w:rPr>
        <w:t xml:space="preserve"> …………………………………………………</w:t>
      </w:r>
      <w:r>
        <w:rPr>
          <w:i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…………………..   ……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</w:t>
      </w:r>
      <w:r>
        <w:rPr>
          <w:i/>
          <w:sz w:val="24"/>
          <w:szCs w:val="24"/>
          <w:lang w:val="bg-BG"/>
        </w:rPr>
        <w:t>/първия срок / предходната учебна година/</w:t>
        <w:tab/>
        <w:t xml:space="preserve">    /словом /</w:t>
        <w:tab/>
        <w:t xml:space="preserve">        /цифром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 Семейно положени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Баща 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айка 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Брат/сестра 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/работи в 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ат/сестра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................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ІІІ. Материално положе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ходите на семейството ми от ………………….. г. до ………………………. г. включително са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          </w:t>
      </w:r>
      <w:r>
        <w:rPr>
          <w:i/>
          <w:sz w:val="24"/>
          <w:szCs w:val="24"/>
          <w:lang w:val="bg-BG"/>
        </w:rPr>
        <w:t>/изписва се 6 месечния период, в зависимост от това, за кой срок се кандидатства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ходи от трудови правоотношения  </w:t>
        <w:tab/>
        <w:tab/>
        <w:tab/>
        <w:tab/>
        <w:tab/>
        <w:t xml:space="preserve">               .………………. л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Доходи от пенсии</w:t>
        <w:tab/>
        <w:tab/>
        <w:tab/>
        <w:tab/>
        <w:tab/>
        <w:tab/>
        <w:tab/>
        <w:t xml:space="preserve">              ….…………….. л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</w:t>
      </w:r>
      <w:r>
        <w:rPr>
          <w:i/>
          <w:sz w:val="24"/>
          <w:szCs w:val="24"/>
          <w:lang w:val="bg-BG"/>
        </w:rPr>
        <w:t>/без добавките за чужда помощ за лица с трайно намалена работоспособност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безщетения и помощи по реда на Кодекса за социално осигуряване без еднократните помощи              </w:t>
        <w:tab/>
        <w:tab/>
        <w:tab/>
        <w:tab/>
        <w:tab/>
        <w:tab/>
        <w:tab/>
        <w:tab/>
        <w:tab/>
        <w:t xml:space="preserve">   ....….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Месечни помощи и добавки по реда на Закона за семейните помощи за деца ……………… 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ечни помощи по реда на Закон за социално подпомагане            </w:t>
        <w:tab/>
        <w:t xml:space="preserve">   .……….………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Стипендии /без получаваните по силата на ПМС № 33 от 15.02.2013 г./        ... …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Наеми</w:t>
        <w:tab/>
        <w:tab/>
        <w:tab/>
        <w:tab/>
        <w:tab/>
        <w:tab/>
        <w:tab/>
        <w:tab/>
        <w:t xml:space="preserve">                           .……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Хонорари </w:t>
        <w:tab/>
        <w:tab/>
        <w:tab/>
        <w:tab/>
        <w:tab/>
        <w:tab/>
        <w:tab/>
        <w:t xml:space="preserve">                                       ..…..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руги доходи  </w:t>
        <w:tab/>
        <w:tab/>
        <w:tab/>
        <w:tab/>
        <w:tab/>
        <w:tab/>
        <w:t xml:space="preserve">                  </w:t>
        <w:tab/>
        <w:tab/>
        <w:t xml:space="preserve">   .………………. лв.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ВСИЧКО</w:t>
      </w:r>
      <w:r>
        <w:rPr>
          <w:sz w:val="24"/>
          <w:szCs w:val="24"/>
          <w:lang w:val="bg-BG"/>
        </w:rPr>
        <w:t xml:space="preserve"> ………………….……..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ен доход на член от семейството: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ІV. </w:t>
      </w:r>
      <w:r>
        <w:rPr>
          <w:sz w:val="24"/>
          <w:szCs w:val="24"/>
        </w:rPr>
        <w:t xml:space="preserve">3. Имам допуснати ______ * неизвинени отсъст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посочва се броя на отсъствията за предходния учебен срок)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Прилагам: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1. …………………………………………………</w:t>
        <w:tab/>
        <w:tab/>
        <w:t>5. 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2 ……………………………………………………</w:t>
        <w:tab/>
        <w:tab/>
        <w:t>6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3 ……………………………………………………</w:t>
        <w:tab/>
        <w:tab/>
        <w:t>7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4 ……………………………………………………</w:t>
        <w:tab/>
        <w:tab/>
        <w:t>8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Предоставяйки тези данни, давам съгласие на НГХНИ „Константин Преславски” - Варна да ги използва за нуждите на гимназията във връзка с осъществяване на всички дейности свързани с отпускане и изплащане на стипендия по реда на Постановление № 33 от 15.02.2013 г. за условията за получаване на стипендии от учениците след завършено основно образование. Посочената информация ще бъде обработвана и съхранявана в НГХНИ „Константин Преславски” - Варна и включена в база данни на гимназията, според изискванията на Закона за защита на личните данни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16"/>
          <w:szCs w:val="24"/>
        </w:rPr>
      </w:pPr>
      <w:r>
        <w:rPr>
          <w:rFonts w:cs="Palatino Linotype" w:ascii="Palatino Linotype" w:hAnsi="Palatino Linotype"/>
          <w:b/>
          <w:sz w:val="16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 ………….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екларатори:</w:t>
      </w:r>
    </w:p>
    <w:p>
      <w:pPr>
        <w:pStyle w:val="Normal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по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_____ - ____________________________________________________</w:t>
      </w:r>
    </w:p>
    <w:p>
      <w:pPr>
        <w:pStyle w:val="Normal"/>
        <w:ind w:left="2160" w:firstLine="720"/>
        <w:rPr/>
      </w:pPr>
      <w:r>
        <w:rPr>
          <w:i/>
        </w:rPr>
        <w:t>подпис</w:t>
        <w:tab/>
        <w:tab/>
        <w:tab/>
        <w:tab/>
        <w:t xml:space="preserve">                 </w:t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Общият успех на ученика е __________, няма наложени наказания по предложение на Педагогическия съвет, има допуснати ______ неизвинени отсъствия за предходния учебен сро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___________________________________________ - класен ръководител _________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992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u w:val="single"/>
        <w:lang w:val="ru-RU"/>
      </w:rPr>
      <w:t>Приложение №</w:t>
    </w:r>
    <w:r>
      <w:rPr>
        <w:i/>
        <w:u w:val="single"/>
        <w:lang w:val="en-US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0C0C0" w:val="clear"/>
      <w:jc w:val="center"/>
      <w:outlineLvl w:val="2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57:00Z</dcterms:created>
  <dc:creator>win</dc:creator>
  <dc:description/>
  <cp:keywords/>
  <dc:language>en-US</dc:language>
  <cp:lastModifiedBy>Nikova</cp:lastModifiedBy>
  <cp:lastPrinted>2015-02-06T16:51:00Z</cp:lastPrinted>
  <dcterms:modified xsi:type="dcterms:W3CDTF">2016-02-05T09:08:00Z</dcterms:modified>
  <cp:revision>91</cp:revision>
  <dc:subject/>
  <dc:title>ПРОФЕСИОНАЛНА ГИМНАЗИЯ ПО ТРАНСПОРТ “ГОЦЕ ДЕЛЧЕВ” – ПЛОВДИВ</dc:title>
</cp:coreProperties>
</file>