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6350</wp:posOffset>
            </wp:positionV>
            <wp:extent cx="1945640" cy="648335"/>
            <wp:effectExtent l="0" t="0" r="0" b="0"/>
            <wp:wrapNone/>
            <wp:docPr id="1" name="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Средно училище за хуманитарни науки и изкуст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„ </w:t>
      </w:r>
      <w:r>
        <w:rPr>
          <w:rFonts w:cs="Times New Roman" w:ascii="Times New Roman" w:hAnsi="Times New Roman"/>
          <w:b/>
          <w:sz w:val="24"/>
          <w:szCs w:val="24"/>
        </w:rPr>
        <w:t>Константин Преславски” – Вар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метната колегия по физическо възпитание и 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учебната 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>/20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. ЧЛЕНОВЕ НА ПК:</w:t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еселин Венелинов Аргиров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умяна Филипова Димитрова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Юрий Анатолиевич Шишков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ергана Славова Русатева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адостин Мирославов Шишков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алина Пламенова Господинова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7. </w:t>
      </w:r>
      <w:r>
        <w:rPr>
          <w:rFonts w:cs="Times New Roman" w:ascii="Times New Roman" w:hAnsi="Times New Roman"/>
        </w:rPr>
        <w:t>Христо Кръстев Георгиев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Милен Кирилов Гроздев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І. Председател: Веселин Венелинов Аргир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ІІІ. ОСНОВНИ ЦЕЛИ В РАБОТАТА НА ПК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та за повишаване физическата дееспособност на учениците и привикване към здравословен начин на живо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искване и спазване на мерките във връзка с Ковид – 19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Участие въ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ички мероприятия </w:t>
      </w:r>
      <w:r>
        <w:rPr>
          <w:rFonts w:cs="Times New Roman" w:ascii="Times New Roman" w:hAnsi="Times New Roman"/>
          <w:sz w:val="24"/>
          <w:szCs w:val="24"/>
        </w:rPr>
        <w:t>и състезания през учебната 2020/20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ди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вишаване професионалната квалификация на учители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ІV. КАЛЕНДАРЕН ПЛАН НА ЗАСЕДАНИЯТА НА П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бор на председател и разработка на годишните времеви графици съгласно изискванията на МО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пределяне на часове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емане план на работата на ПК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0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09.2020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оворник: В.Аргир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работване на план-сметка за най-неотложни пособия, необходими за протичане на учебния процес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рок: 04.09.20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оворници: Учителите по ФВ и спорт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Вътрешни първенства по отделни спортове.</w:t>
      </w:r>
    </w:p>
    <w:p>
      <w:pPr>
        <w:pStyle w:val="Normal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оворници: Учителите по ФВ и спор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атериална база. – привеждане в съответствие с измененията на правилата в някои от спортове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веждане на спортно-туристическа дейност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оворници: Учители по ФВ и спорт и кл.р-ли.</w:t>
      </w:r>
    </w:p>
    <w:p>
      <w:pPr>
        <w:pStyle w:val="Normal"/>
        <w:ind w:left="28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постояне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частие в Общински първенства по волейбол, баскетбол, бадминтон, футбол, хандбал, тенис на маса, лека атлетика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оворници:Учители по ФВ и спорт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м. 10, 11.20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9. Сбирка на ПК за отчитане резултатите от І-учебен срок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оворник: В. Аргиров</w:t>
      </w:r>
    </w:p>
    <w:p>
      <w:pPr>
        <w:pStyle w:val="Normal"/>
        <w:ind w:left="141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м. 02.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бирка на ПК: Междупредметни връзки и новите държавни образователни изисквания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оворник: Учители по ФВ и спорт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през година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рганизиране на отбори за участие в общинските първенства за учители.</w:t>
      </w:r>
    </w:p>
    <w:p>
      <w:pPr>
        <w:pStyle w:val="Normal"/>
        <w:ind w:left="708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говорници: Учителите по ФВ и спорт</w:t>
      </w:r>
    </w:p>
    <w:p>
      <w:pPr>
        <w:pStyle w:val="Normal"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през година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ни на активността.</w:t>
      </w:r>
    </w:p>
    <w:p>
      <w:pPr>
        <w:pStyle w:val="Normal"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оворници: Учителите по ФВ и спорт</w:t>
      </w:r>
    </w:p>
    <w:p>
      <w:pPr>
        <w:pStyle w:val="Normal"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през годината</w:t>
      </w:r>
    </w:p>
    <w:p>
      <w:pPr>
        <w:pStyle w:val="Normal"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Организиране на общоучилищен спортен празник.</w:t>
      </w:r>
    </w:p>
    <w:p>
      <w:pPr>
        <w:pStyle w:val="Normal"/>
        <w:ind w:left="708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говорници: Учителите по ФВ и спорт.</w:t>
      </w:r>
    </w:p>
    <w:p>
      <w:pPr>
        <w:pStyle w:val="Normal"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м. 05.2021 г.</w:t>
      </w:r>
    </w:p>
    <w:p>
      <w:pPr>
        <w:pStyle w:val="Normal"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бирка на ПК за отчитане на резултатите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оворник: В. Аргир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рок: м. 06.2021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Обобщение на резултатите от нормативите за физическа дееспособност.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говорници: Учителите по ФВ и спорт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рок: м. 06.202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34:00Z</dcterms:created>
  <dc:creator>Ministry of Education and Science</dc:creator>
  <dc:description/>
  <cp:keywords/>
  <dc:language>en-US</dc:language>
  <cp:lastModifiedBy>Gruev</cp:lastModifiedBy>
  <cp:lastPrinted>2020-09-02T10:50:00Z</cp:lastPrinted>
  <dcterms:modified xsi:type="dcterms:W3CDTF">2020-09-16T11:34:00Z</dcterms:modified>
  <cp:revision>2</cp:revision>
  <dc:subject/>
  <dc:title>НГХНИ „ Константин Преславски” – гр</dc:title>
</cp:coreProperties>
</file>