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00" w:hanging="0"/>
        <w:rPr>
          <w:rFonts w:ascii="Times New Roman" w:hAnsi="Times New Roman" w:eastAsia="Times New Roman" w:cs="Times New Roman"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Приложение №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8575</wp:posOffset>
            </wp:positionV>
            <wp:extent cx="616839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4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но училище за хуманитарни науки и изкуства “Константин Преславски” – Вар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ПЛ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ЗА КВАЛИФИКАЦИОННА ДЕЙНОС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52"/>
        </w:rPr>
        <w:t>УЧЕБНА 2020 - 2021 ГОД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ланът за квалификационна дейност е приет с решение на педагогическия съвет - Протокол № 12/14.09.2020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60" w:right="986" w:gutter="0" w:header="0" w:top="62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1"/>
          <w:numId w:val="1"/>
        </w:numPr>
        <w:tabs>
          <w:tab w:val="clear" w:pos="720"/>
          <w:tab w:val="left" w:pos="989" w:leader="none"/>
        </w:tabs>
        <w:spacing w:lineRule="auto" w:line="232"/>
        <w:ind w:left="0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>АНАЛИЗ НА УЧИЛИЩНАТА КВАЛИФИКАЦИОННА ДЕЙНОСТ ПРЕЗ УЧЕБНАТА 2019 - 2020 ГОД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През предходната учебна година в училището са работили 135 учители, от които 79 са с квалификационни степени, както следв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700" w:right="6700" w:hanging="0"/>
        <w:rPr/>
      </w:pPr>
      <w:r>
        <w:rPr>
          <w:rFonts w:eastAsia="Times New Roman" w:cs="Times New Roman" w:ascii="Times New Roman" w:hAnsi="Times New Roman"/>
          <w:sz w:val="28"/>
        </w:rPr>
        <w:t>- с първа ПКС - 8; - с втора ПКС - 17; - с трета ПКС - 5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0" w:right="6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 четвърта ПКС - 16; - с пета ПКС - 3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ъгласно Плана за квалификационната дейност и съпътстващите го Правила за участие на персонала в квалификационни дейности и механизъм за финансова подкрепа бяха планирани и реализирани вътрешноучилищни семинари, в които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16 и повече присъствени часове вътрешна квалификация – 135 учители; </w:t>
      </w:r>
    </w:p>
    <w:p>
      <w:pPr>
        <w:pStyle w:val="Normal"/>
        <w:spacing w:lineRule="auto" w:line="244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по-малко от 16 присъствени часове вътрешна квалификация –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и; 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ите специалисти участваха в обучения с квалификационн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дити, както следв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0" w:right="4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 придобит 1 кредит – 4 учители; </w:t>
      </w:r>
    </w:p>
    <w:p>
      <w:pPr>
        <w:pStyle w:val="Normal"/>
        <w:spacing w:lineRule="auto" w:line="232"/>
        <w:ind w:left="700" w:right="4360" w:hanging="0"/>
        <w:rPr/>
      </w:pPr>
      <w:r>
        <w:rPr>
          <w:rFonts w:eastAsia="Times New Roman" w:cs="Times New Roman" w:ascii="Times New Roman" w:hAnsi="Times New Roman"/>
          <w:sz w:val="28"/>
        </w:rPr>
        <w:t>- с придобити 2 кредита – 8 учител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700" w:right="3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 придобити 3 и повече кредити – 2 учители; </w:t>
      </w:r>
    </w:p>
    <w:p>
      <w:pPr>
        <w:pStyle w:val="Normal"/>
        <w:spacing w:lineRule="auto" w:line="232"/>
        <w:ind w:left="700" w:right="3220" w:hanging="0"/>
        <w:rPr/>
      </w:pPr>
      <w:r>
        <w:rPr>
          <w:rFonts w:eastAsia="Times New Roman" w:cs="Times New Roman" w:ascii="Times New Roman" w:hAnsi="Times New Roman"/>
          <w:sz w:val="28"/>
        </w:rPr>
        <w:t>- без придобити кредити – 121 учител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яха финансирани участия на учители и служители от училището в 42 квалификационни форми на регионално и национално ниво; 0 за участие във втора магистърска програма; 0 за придобиване на магистратура; 0 за придобиване на професионална квалификация „Учител“; 1 за зачисляване в докторска програма към ВТ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резултат на контролната дейност са идентифицирани следните потребности от квалификационни дейност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За млади и новопостъпили учит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училищна и учебна документац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агане на индивидуален подход в работата с изоставащи и напреднали ученици в класно-урочната рабо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За учители с педагогически опи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ползване на многообразието от форми за оценяване като средство за стимулиране активността на учениците в учебния процес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нови софтуерни системи за визуализиране на информацията в учебния процес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Цел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1.1. Адаптиране на училищната дейност към изискванията на ЗПУО.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2. Усъвършенстване на професионалните умения, промяна и развитие на професионалните нагласи, адекватни на променящите се реалности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986" w:gutter="0" w:header="0" w:top="62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3. Повишаване професионалния статус на учителя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Задачи</w:t>
      </w:r>
    </w:p>
    <w:p>
      <w:pPr>
        <w:pStyle w:val="Normal"/>
        <w:spacing w:lineRule="auto" w:line="235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1. Вътрешноучилищна квалификация по катедр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2. Адаптиране на училищната документация, свързана с промените в нормативната база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3. Участие на учениците в образователно-възпитателния процес и активиране на тяхната позици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4. Усъвършенстване на учителите за работа с приложни компютърни програми и изготвяне на продукти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2.5. Откритите уроци (продукции) - модели за вътрешнокатедрена квалификация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6. Проектно ориентирано обучение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7. Модернизиране на взаимоотношенията училище - семейство.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8. Обмен на добри педагогически практик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9. Създаване на нагласи за рекламиране на професионалните постижения в институцията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32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РИОРИТЕТНИ ТЕМИ ЗА УЧЕБНАТА 2019\2020 ГОДИНА И ЦЕЛЕВИ ГРУПИ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 Тем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1. Теоретични аспекти и практически умения при работа с нови софтуерни системи за визуализиране на информацията в учебния проце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2. Работа с документи в системата на средното образование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3. Функционална грамотнос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4. Организация и съдържание на работата с проблемни учениц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3.2. Целеви групи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валификационната дейност е ориентирана къ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ички служители, ангажирани с управлението и реализирането на възпитателно-образователния процес в училището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ИНАНСИРАН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</w:rPr>
        <w:t xml:space="preserve">4.1. За учебната 2020/2021 година са предвидени и ще се планират средства от двата годишни бюджета за съответните календарни години в общ размер – </w:t>
      </w:r>
      <w:r>
        <w:rPr>
          <w:rFonts w:cs="Times New Roman" w:ascii="Times New Roman" w:hAnsi="Times New Roman"/>
          <w:color w:val="201F1E"/>
          <w:sz w:val="28"/>
          <w:szCs w:val="28"/>
          <w:shd w:fill="FFFFFF" w:val="clear"/>
        </w:rPr>
        <w:t xml:space="preserve">3256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лева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Начините и условията за финансиране са предвидени в утвърдените от директора на училището Правила за участие на персонала в квалификационни дейности и механизъм за финансова подкрепа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2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ЧАКВАНИ РЕЗУЛТАТИ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1. Усъвършенстване организацията и методиката на преподаван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Успешна професионална изява на учителите при постигане на по-високи резултати от учениците в учебния процес и във всички форми на външните оценявания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986" w:gutter="0" w:header="0" w:top="62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3. Висока компетентност при реализирането на образователно-възпитателните дейности и при работата с документацията, регламентираща организацията и съдържанието и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РАВИЛ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за участие на персонала в квалификационни дейности и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механизъм за финансова подкреп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>през учебната 2020-2021 годи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 Планирани квалификационни дейности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плана з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валификационната дейност, приет на заседание на ПС на 14.09.2020 г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61" w:leader="none"/>
        </w:tabs>
        <w:spacing w:lineRule="auto" w:line="235"/>
        <w:ind w:lef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иоритети </w:t>
      </w:r>
      <w:r>
        <w:rPr>
          <w:rFonts w:eastAsia="Times New Roman" w:cs="Times New Roman" w:ascii="Times New Roman" w:hAnsi="Times New Roman"/>
          <w:sz w:val="28"/>
        </w:rPr>
        <w:t>във финансирането</w:t>
      </w:r>
      <w:r>
        <w:rPr>
          <w:rFonts w:eastAsia="Times New Roman" w:cs="Times New Roman" w:ascii="Times New Roman" w:hAnsi="Times New Roman"/>
          <w:b/>
          <w:sz w:val="28"/>
        </w:rPr>
        <w:t xml:space="preserve"> на квалификационните дейности през учебната 2020 - 2021 година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4" w:leader="none"/>
        </w:tabs>
        <w:spacing w:lineRule="auto" w:line="232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ишаване на образователна степен и придобиване на нови специалности, пряко свързани с дейността в училището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00" w:leader="none"/>
        </w:tabs>
        <w:spacing w:lineRule="atLeast" w:line="0"/>
        <w:ind w:left="1200" w:hanging="4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ишаване на професионално-квалификационната степен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89" w:leader="none"/>
        </w:tabs>
        <w:spacing w:lineRule="auto" w:line="235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траняване на професионални дефицити, идентифицирани чрез анализ на резултатите от учебната и възпитателна работа на учителите и от контролната дейност на ръководството на училището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3" w:leader="none"/>
        </w:tabs>
        <w:spacing w:lineRule="auto" w:line="232"/>
        <w:ind w:lef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ни проблеми, свързани с реализирането на възпитателно-образователния процес в училището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4" w:leader="none"/>
        </w:tabs>
        <w:spacing w:lineRule="auto" w:line="232"/>
        <w:ind w:left="0"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ла за участие на колектива в планирането и осъществяването на дейностите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0" w:leader="none"/>
        </w:tabs>
        <w:spacing w:lineRule="auto" w:line="235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ланът за квалификационната дейност и приоритетите, както и общата сума на предвидените финансови средства, се приемат на педагогически съвет преди началото на новата 2020-2021 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7" w:leader="none"/>
        </w:tabs>
        <w:spacing w:lineRule="auto" w:line="247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7"/>
        </w:rPr>
        <w:t>До 25.09.2020 г. директорът на училището назначава методическа комисия. В нейния състав влизат ЗДУД, главните учители, председателите на П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ите на синдикалните секци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3. До 09.10.2020 г. учителите и председателите на ПК заявяват исканията си за финансиране на квалификационни дейност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Квалификационните дейности, изискващи финансиране се конкретизират на работно съвещание на методическата комис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5. До 16.10.2020 год. методическата комисия предлага на директора на училището план за осъществяването на финансираните квалификационни дейности. Планът за разпределянето на финансовите средства по пера се приема на ПС не по-късно от 30.10.2020 г., като се спазва приблизително пропорцият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30% за повишаване на образование и квалификация на всички учители, работещи на трудов договор към училището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4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% за вътрешноучилищни семинари с външни лектори за преодоляване на професионални дефицити на отделни групи учител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% за изнесени обучения на целеви групи учители или на целия колектив.</w:t>
      </w:r>
    </w:p>
    <w:p>
      <w:pPr>
        <w:pStyle w:val="Normal"/>
        <w:spacing w:lineRule="exact" w:line="3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60" w:right="986" w:gutter="0" w:header="0" w:top="62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auto" w:line="23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6. Ежегодно през м. юли на годишния съвет председателят на методическата комисия докладва за изпълнението на планираните дей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7. Председателят на методическата комисия координира и реализира осъществяването на заложените дейности и периодично информира директора на училището за изпълнението на плана за квалификационната дейност и правилата за финансова подкрепа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*Забележка: Настоящите правила за участие на персонала в квалификационни дейности и механизъм за финансова подкрепа са неразделна част от плана за квалификационна дейност на училището, приет на заседание на ПС на 14.09.2020 г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1906" w:h="16838"/>
      <w:pgMar w:left="1260" w:right="986" w:gutter="0" w:header="0" w:top="62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15:00Z</dcterms:created>
  <dc:creator>Windows User</dc:creator>
  <dc:description/>
  <cp:keywords/>
  <dc:language>en-US</dc:language>
  <cp:lastModifiedBy>Gruev</cp:lastModifiedBy>
  <dcterms:modified xsi:type="dcterms:W3CDTF">2020-09-16T12:15:00Z</dcterms:modified>
  <cp:revision>2</cp:revision>
  <dc:subject/>
  <dc:title/>
</cp:coreProperties>
</file>