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7" w:leader="none"/>
        </w:tabs>
        <w:ind w:left="426" w:firstLine="567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940</wp:posOffset>
            </wp:positionH>
            <wp:positionV relativeFrom="paragraph">
              <wp:posOffset>-5715</wp:posOffset>
            </wp:positionV>
            <wp:extent cx="1376045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bg-BG"/>
        </w:rPr>
        <w:t>Приложение №</w:t>
      </w:r>
      <w:r>
        <w:rPr>
          <w:rFonts w:cs="Times New Roman" w:ascii="Times New Roman" w:hAnsi="Times New Roman"/>
          <w:sz w:val="20"/>
          <w:szCs w:val="20"/>
          <w:lang w:val="ru-RU"/>
        </w:rPr>
        <w:t>7</w:t>
      </w:r>
    </w:p>
    <w:p>
      <w:pPr>
        <w:pStyle w:val="Normal"/>
        <w:tabs>
          <w:tab w:val="clear" w:pos="709"/>
          <w:tab w:val="left" w:pos="1277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Средно училище </w:t>
      </w:r>
      <w:r>
        <w:rPr>
          <w:rFonts w:cs="Times New Roman" w:ascii="Times New Roman" w:hAnsi="Times New Roman"/>
          <w:sz w:val="20"/>
          <w:szCs w:val="20"/>
          <w:lang w:val="ru-RU"/>
        </w:rPr>
        <w:t>за хуманитарни науки и изкуства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9" w:leader="none"/>
        </w:tabs>
        <w:ind w:left="3828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“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нстантин Преславски”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>Варна</w:t>
      </w:r>
    </w:p>
    <w:p>
      <w:pPr>
        <w:pStyle w:val="Normal"/>
        <w:tabs>
          <w:tab w:val="clear" w:pos="709"/>
          <w:tab w:val="left" w:pos="1277" w:leader="none"/>
          <w:tab w:val="left" w:pos="6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277" w:leader="none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работата на предметната коле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иродни нау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учебнат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/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 ЦЕ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ърсене и прилагане на нови възможности за ефективно усвояване на знания по природни науки и осмислянето им в екологичен аспек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ОСНОВНА ЗАДАЧ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28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зползване</w:t>
      </w: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 xml:space="preserve"> на възможностите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дистанционното обучение</w:t>
      </w: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 xml:space="preserve"> с цел обогатяване на методите и формите на обучение по природни науки.</w:t>
      </w:r>
    </w:p>
    <w:p>
      <w:pPr>
        <w:pStyle w:val="Normal"/>
        <w:spacing w:lineRule="auto" w:line="240" w:before="28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 xml:space="preserve">2. Създаване на условия з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развива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умения, необходими за адаптация в динамично развиваща се прагматична и технологична среда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з интегриране на дейностите по STEM в учебните облас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по природни науки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280" w:after="28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3. Прилагане на разнообразни модели за вътрешна и извънучилищна квалификация на учителите с цел постигане на качествено образование и формиране на позитивна нагласа за учене, критично мислене и творчест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I. ДЕЙНОСТИ ЗА ИЗПЪЛНЕНИЕ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вяне на годишните тематични </w:t>
      </w:r>
      <w:r>
        <w:rPr>
          <w:rFonts w:cs="Times New Roman" w:ascii="Times New Roman" w:hAnsi="Times New Roman"/>
          <w:sz w:val="24"/>
          <w:szCs w:val="24"/>
          <w:lang w:val="bg-BG"/>
        </w:rPr>
        <w:t>планов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: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Х.2020 г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г.: учителите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яне на график за консултации и оптимизиране на работата с изоставащи и напреднали ученици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рок: м. ІХ.20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г.: П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яване на входни, изходни нива на знанията на учениците, анализ и обсъждане на резултатите от тестовете и контролните работи, набелязване на мерки за преодоляване на пропуските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: </w:t>
      </w:r>
      <w:r>
        <w:rPr>
          <w:rFonts w:cs="Times New Roman" w:ascii="Times New Roman" w:hAnsi="Times New Roman"/>
          <w:sz w:val="24"/>
          <w:szCs w:val="24"/>
          <w:lang w:val="bg-BG"/>
        </w:rPr>
        <w:t>през годината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г.: учителите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агане на иновативни и креативни подходи с цел развиване и обогатяване на функционалната грамотност на учениците.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рок: постоянен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г.: учителите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нообразяване и обогатяване на дейностите с учениците, изучаващи изку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използване на възможностите на </w:t>
      </w:r>
      <w:r>
        <w:rPr>
          <w:rFonts w:cs="Times New Roman" w:ascii="Times New Roman" w:hAnsi="Times New Roman"/>
          <w:sz w:val="24"/>
          <w:szCs w:val="24"/>
        </w:rPr>
        <w:t xml:space="preserve">STEAM </w:t>
      </w:r>
      <w:r>
        <w:rPr>
          <w:rFonts w:cs="Times New Roman" w:ascii="Times New Roman" w:hAnsi="Times New Roman"/>
          <w:sz w:val="24"/>
          <w:szCs w:val="24"/>
          <w:lang w:val="bg-BG"/>
        </w:rPr>
        <w:t>обучението за успешно представяне на изяви на учениците в конкурси, фестивали и др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рок: постоянен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г.: учителите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новяване и обогатяване на дейностите, свързани с рекламната дейност в сайта на училището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рок: постоянен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г.: учителите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 Подготовка на учениците за участие в олимпиадите по природни науки и за успешно представяне на ДЗИ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рок: през годината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г.: учителитеот ПК</w:t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Продължаване на дейностите, свързани с естетизация на учебната среда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рок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з годината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. Михайлова, Д. Вълчева</w:t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 Участие в мероприятията, организирани от НАОП «Николай Коперник» - Варна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рок: постоянен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г. Кр. Ангело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а</w:t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 Участие в конкурси с екологична насоченост на областно и национално ниво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рок: постоянен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г.: учителите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 Разнообразяване на съвместните дейности с ВУЗ и културни институции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: през годината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г. М. Михайлова, М. Димова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Провеждане на Фестивал «Наука на сцената»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: м.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2021 г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г. Кр. Ангелова, М. Илиева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ru-RU"/>
        </w:rPr>
        <w:t>Обсъждане на резултатите от УВР през І учебен срок и изготвяне на отчет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рок: м. ІІ. 2021 г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г.: ПК</w:t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частие във форми на вътрешноучилищна и извънучилищна квалификация.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рок: постоянен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г.: ПК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богатяване на дейностите по образователната кампания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час ли си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: през годината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г.: М. Димова, Й. Градева</w:t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Анализ на работата през учебната година и изготвяне на отчетен доклад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рок: м.VІ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2021 г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20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г. председател на ПК</w:t>
      </w:r>
    </w:p>
    <w:sectPr>
      <w:footerReference w:type="default" r:id="rId3"/>
      <w:type w:val="nextPage"/>
      <w:pgSz w:w="11906" w:h="16838"/>
      <w:pgMar w:left="709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12:00Z</dcterms:created>
  <dc:creator>1</dc:creator>
  <dc:description/>
  <cp:keywords/>
  <dc:language>en-US</dc:language>
  <cp:lastModifiedBy>Windows User</cp:lastModifiedBy>
  <cp:lastPrinted>2016-09-07T18:10:00Z</cp:lastPrinted>
  <dcterms:modified xsi:type="dcterms:W3CDTF">2020-09-14T19:12:00Z</dcterms:modified>
  <cp:revision>2</cp:revision>
  <dc:subject/>
  <dc:title>Приложение №6</dc:title>
</cp:coreProperties>
</file>